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Víkendové zamyslenie – Slováci otvorte oči 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Dr. Vladimír Šotter, </w:t>
      </w:r>
      <w:r>
        <w:rPr>
          <w:rFonts w:cs="Arial" w:ascii="Verdana" w:hAnsi="Verdana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ílišná migrácia, multikulturalizmus, politická korektnosť a globalizácia sú produktom globalizátorov usilujúcich o svetovládu. Svojimi diabolskými pazúrmi  objímajú celú šesťmiliardovú modrú planét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j židovskí intelektuáli ako Noam Chomsky, Harold Pinter a Norman Finkelstein hlasito upozorňujú na nebezpečenstvo ohrozenia svetového mier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ápadná civilizácia, najmä americká seba vidí ako tú najlepšiu až ideálnu. Pokiaľ je niečo v konflikte ich záujmov, tak tvrdia: To všetko oni, my vás máme radi, aj vy majte nás radi, pridajte sa k nám. My nastoľujeme mier a demokraciu. Sme predsa multikulturalisti, antinacionalisti. Pomôžte nám zničiť tých našich neposlušných, nekajúcich, darebákov, teroristov... 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Tá naša slovenská sloboda a demokracia je len jedna z mnohých možných kultúr. Každá kultúra má pre nás určitú hodnotu. Lenže takmer polovica slovenskej populácie považuje našu slovenskú   za prežitú, umierajúcu. Všetko to cudzie je im vítanejšie a vdychujú to plnými dúška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ýtam sa však: Patrí k našej kultúre vraždiť svoje vzdelané dcéry za to, že sa nechcú vydať za negramotných bratrancov? Dievčatám odrezávame klitoris? Vyhadzujeme do  povetria vlaky a autobusy? Vykonávame genocídu? Vydeľujeme ženám miesta v dopravných prostriedkoch? Veď oproti tomu čo sa deje vo svete je to u nás na Slovensku všetko stále len prechádzka po zelenej lúk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aše skomercializované sviatky dávno nie sú radostnými, šťastnými so  zmyslom pre šťastný rodinný život a nefalošnej úcty jeden k druhém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aša kultúra u niektorých sa stáva veľkopánska, pretože tá tradičná je pre nich už tak zhnitá, že im nestojí za to sa ňou zaoberať. A vlastne podľa nich nikdy vlastne za nič nestála. Dávajú vzdelávať svoje deti do exkluzívnych VIP škôl. Degradujú naše vzdelanie ako vzdelanie obyčajných ľudí, a oni predsa medzi nich nepatri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neucťujú našich vlasteneckých hrdinov, odstraňujú naše národné symboly, volajú po zrušení svojho národa a nahradením akousi identitou čohosi abstraktne prázdneho, paneurópskeho, všade rovnakého, vykoreneného z národných tradícií, prepisujúc naše dejiny na nepoznanie. A tak, aby nezostalo v pamäti nič, načo by sme zo svojich dejín a svojej kultúry mohli byť hrdí a čo by nám stálo za to brániť. Nič, načo by sme mali byť hrdí. Jediné, čo nám by malo zostať sväté, je povinnosť našej tradičnej pokory voči všetkému cudziem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Slováci, neprestávajme preferovať vlastnú krajinu, našu vlasť Slovenskú republiku pred všetkými ostatnými, sme jej deti a občania. To však neznamená, aby sme neboli  cestovateľmi a obdivovatelia iných, ktorí môžu nás kultúrne obohatiť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ak ako je prirodzené mať dušu obalenú telom, tak je i rodná vlasť druhým telom, ďalším obaľujúcim organizmom, ktorý definuje našu vôľu a špecifické dedičstvo, dušu posilňujúc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Ale my (teda niektorí) namiesto toho do privilegovaného stavu povyšujeme všetko, čo je nám cudzie a odovzdávame tomu výsady, aké kedysi mávali feudáli, totiž bezuzdný egoizmus a pôžitok zo sebauspokojenia. Nechávame týchto svetoobčanov, často krát hanbiacich sa zato, že sú Slováci hlasno proklamovať ich krikľúnske maniere, pýšiť sa tým, čo sú, vyžívať sa ich v sebaoslavovaní, nevnímať na sebe žiadne chyby, neberúc na vedomie žiadne výzvy, nepodliehajúc našim zákonom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Uzákonili sme pre menšiny privilégiá, ktoré dve ich zneužívajú a ešte vykrikujúc ako sú diskriminovaní. Pod zámienkou idey diverzity sa sami separujú a znerovnoprávňujú so štátotvorným národom tým, že niektorí svojou samotnou existenciou požívajú výhody zakázané iným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Slováci nesebatrýznime sa! Sme Európania, vždy sme nimi boli. Preto sa s návratom do Európy neopičme, sme jej historickou súčasťou, pričom nenesieme žiadnu historickú vinu. Ani za otrokárstvo, ani kolonializmus, ani genocídu. Potrebujeme sa trýzniť domnelými zločinmi? N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21:00Z</dcterms:created>
  <dc:creator>Vladimir</dc:creator>
  <dc:description/>
  <cp:keywords/>
  <dc:language>en-US</dc:language>
  <cp:lastModifiedBy>Vladimir</cp:lastModifiedBy>
  <dcterms:modified xsi:type="dcterms:W3CDTF">2012-02-10T22:15:00Z</dcterms:modified>
  <cp:revision>4</cp:revision>
  <dc:subject/>
  <dc:title>Víkendové zamyslenie – Slovač otvor oči </dc:title>
</cp:coreProperties>
</file>